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ula Lantsberger, MD, MPH, FACOEM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his information is confidential and only used for the evaluating doctor to better understand your condition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ame</w:t>
      </w:r>
      <w:r>
        <w:rPr>
          <w:rFonts w:cs="Arial" w:ascii="Arial" w:hAnsi="Arial"/>
        </w:rPr>
        <w:t>: _________________________</w:t>
        <w:tab/>
      </w:r>
      <w:r>
        <w:rPr>
          <w:rFonts w:cs="Arial" w:ascii="Arial" w:hAnsi="Arial"/>
          <w:b/>
        </w:rPr>
        <w:t>Date of Birth</w:t>
      </w:r>
      <w:r>
        <w:rPr>
          <w:rFonts w:cs="Arial" w:ascii="Arial" w:hAnsi="Arial"/>
        </w:rPr>
        <w:t xml:space="preserve">: _________ </w:t>
        <w:tab/>
      </w:r>
      <w:r>
        <w:rPr>
          <w:rFonts w:cs="Arial" w:ascii="Arial" w:hAnsi="Arial"/>
          <w:b/>
        </w:rPr>
        <w:t>Age</w:t>
      </w:r>
      <w:r>
        <w:rPr>
          <w:rFonts w:cs="Arial" w:ascii="Arial" w:hAnsi="Arial"/>
        </w:rPr>
        <w:t>: 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ent Marital Status:  □ Single  □ Married  □ Divorced □ Widowed □ Othe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te of Injury: ________________</w:t>
        <w:tab/>
        <w:t>Claim #:  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lease fill in/check the appropriate answers to the following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ducation completed</w:t>
      </w:r>
      <w:r>
        <w:rPr>
          <w:rFonts w:cs="Arial" w:ascii="Arial" w:hAnsi="Arial"/>
        </w:rPr>
        <w:t>:  □ Less than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Grade  □ GED  □ High School Graduate   □ Two-Year Degree  □ Bachelor Degree  □ Master Degre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ilitary History</w:t>
      </w:r>
      <w:r>
        <w:rPr>
          <w:rFonts w:cs="Arial" w:ascii="Arial" w:hAnsi="Arial"/>
        </w:rPr>
        <w:t>:    □ N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nch of service: ________________ Any service related disability: □ Yes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ork History</w:t>
      </w:r>
      <w:r>
        <w:rPr>
          <w:rFonts w:cs="Arial" w:ascii="Arial" w:hAnsi="Arial"/>
        </w:rPr>
        <w:t xml:space="preserve">:   Currently working:  □ Yes □ N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cupation: _______________  Current Employer: _______________________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jury related to work: □ Yes □ N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ployer at time of injury: ________________  How long with company: 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ccupation at time of injury: 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list the year and type of any:</w:t>
      </w:r>
    </w:p>
    <w:p>
      <w:pPr>
        <w:pStyle w:val="Normal"/>
        <w:jc w:val="both"/>
        <w:rPr/>
      </w:pPr>
      <w:r>
        <w:rPr>
          <w:rFonts w:cs="Arial" w:ascii="Arial" w:hAnsi="Arial"/>
        </w:rPr>
        <w:t>Surgeries: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st Injuries: 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ealth History</w:t>
      </w:r>
      <w:r>
        <w:rPr>
          <w:rFonts w:cs="Arial" w:ascii="Arial" w:hAnsi="Arial"/>
        </w:rPr>
        <w:t>:</w:t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you use tobacco?</w:t>
        <w:tab/>
        <w:t>□ Yes  □ No □ Quit, when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you use alcohol?</w:t>
        <w:tab/>
        <w:t>□ Yes  □ No  how often: 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ecial Diet? </w:t>
        <w:tab/>
        <w:tab/>
        <w:t>□ Yes  □ No  what kind: 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ercise?</w:t>
        <w:tab/>
        <w:tab/>
        <w:tab/>
        <w:t>□ Yes  □ No  how often: 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you use prescription or over the counter drugs?  □ Yes  □ N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list all types: 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you have a history of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es  □ No</w:t>
        <w:tab/>
        <w:t>Allergies 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es  □ No</w:t>
        <w:tab/>
        <w:t>High Blood Pressure</w:t>
        <w:tab/>
        <w:tab/>
        <w:t>□ Yes  □ No</w:t>
        <w:tab/>
        <w:t>Lung Disea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es  □ No</w:t>
        <w:tab/>
        <w:t>Heart Disease</w:t>
        <w:tab/>
        <w:tab/>
        <w:tab/>
        <w:t>□ Yes  □ No</w:t>
        <w:tab/>
        <w:t>Mental Illne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es  □ No</w:t>
        <w:tab/>
        <w:t>Digestive Disorders</w:t>
        <w:tab/>
        <w:tab/>
        <w:tab/>
        <w:t>□ Yes  □ No</w:t>
        <w:tab/>
        <w:t>Kidney Disea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es  □ No</w:t>
        <w:tab/>
        <w:t>Severe or Frequent Headaches</w:t>
        <w:tab/>
        <w:t>□ Yes  □ No</w:t>
        <w:tab/>
        <w:t>Epileps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es  □ No</w:t>
        <w:tab/>
        <w:t>Hearing Disorders</w:t>
        <w:tab/>
        <w:tab/>
        <w:tab/>
        <w:t>□ Yes  □ No</w:t>
        <w:tab/>
        <w:t>Diabetes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es  □ No</w:t>
        <w:tab/>
        <w:t>Visual Disorders</w:t>
        <w:tab/>
        <w:tab/>
        <w:tab/>
        <w:t>□ Yes  □ No</w:t>
        <w:tab/>
        <w:t>Canc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55:00Z</dcterms:created>
  <dc:creator>Kris</dc:creator>
  <dc:description/>
  <cp:keywords/>
  <dc:language>en-US</dc:language>
  <cp:lastModifiedBy>Jessa Lewis</cp:lastModifiedBy>
  <cp:lastPrinted>2012-01-12T12:42:00Z</cp:lastPrinted>
  <dcterms:modified xsi:type="dcterms:W3CDTF">2019-12-26T21:33:00Z</dcterms:modified>
  <cp:revision>3</cp:revision>
  <dc:subject/>
  <dc:title>DANIEL A</dc:title>
</cp:coreProperties>
</file>